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ок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6 ок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5,1 кв. м, с кадастровым номером 24:50:0000000:165885 расположено по адресу: г. Красноярск, ул. Тельмана,                  д. 34, пом. 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351,3 кв. м, с кадастровым номером 24:50:0000000:171966 расположено по адресу: г. Красноярск, ул. Тельмана,                д. 34, пом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</w:t>
      </w:r>
      <w:r>
        <w:rPr>
          <w:rFonts w:cs="Times New Roman" w:ascii="Times New Roman" w:hAnsi="Times New Roman"/>
          <w:bCs/>
          <w:sz w:val="28"/>
          <w:szCs w:val="28"/>
        </w:rPr>
        <w:t>78fz24092100069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282206) – общество                 с ограниченной ответственностью Строительная Корпорация «Мириада», предложивший наибольшую цену в размере 1 898 800 (один миллион восемьсот девяносто восемь тысяч восемьсо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9-28T17:02:00Z</cp:lastPrinted>
  <dcterms:modified xsi:type="dcterms:W3CDTF">2021-10-27T02:08:00Z</dcterms:modified>
  <cp:revision>66</cp:revision>
  <dc:subject/>
  <dc:title/>
</cp:coreProperties>
</file>